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686300" cy="3498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1" t="1582" r="3636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4686300" cy="3498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01" t="1582" r="3636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1440</wp:posOffset>
            </wp:positionV>
            <wp:extent cx="4686300" cy="3498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01" t="1582" r="3636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91440</wp:posOffset>
            </wp:positionV>
            <wp:extent cx="4686300" cy="3498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01" t="1582" r="3636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2:00Z</dcterms:created>
  <dc:creator>Vladimir aka punsh</dc:creator>
  <dc:description/>
  <cp:keywords/>
  <dc:language>en-US</dc:language>
  <cp:lastModifiedBy>Vladimir aka punsh</cp:lastModifiedBy>
  <dcterms:modified xsi:type="dcterms:W3CDTF">2016-03-13T11:25:00Z</dcterms:modified>
  <cp:revision>2</cp:revision>
  <dc:subject/>
  <dc:title/>
</cp:coreProperties>
</file>