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0</wp:posOffset>
                </wp:positionV>
                <wp:extent cx="5680710" cy="702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00"/>
                              <w:gridCol w:w="720"/>
                              <w:gridCol w:w="720"/>
                              <w:gridCol w:w="3240"/>
                              <w:gridCol w:w="84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431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893" t="40931" r="10453" b="416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25525" cy="4483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6656" t="9601" r="16656" b="769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8x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4210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8951" t="42799" r="5965" b="350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8135" cy="3575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36657" t="34191" r="47921" b="41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3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45148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6713" t="41211" r="5965" b="365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17500" cy="3524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38583" t="34191" r="44070" b="385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41529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3429" t="47552" r="12681" b="365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2900" cy="3429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28524" t="15319" r="14217" b="229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0200" cy="20955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14562" t="44359" r="22683" b="498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3429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28524" t="15319" r="14217" b="229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17716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15667" t="50725" r="14920" b="429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6957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33944" t="28167" r="35600" b="370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6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14400" cy="42989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22723" t="33732" r="19315" b="277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L= 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43942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20848" t="28895" r="24928" b="614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6,3x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28700" cy="48387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22723" t="33732" r="19315" b="277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L= </w:t>
                                  </w:r>
                                  <w:r>
                                    <w:rPr/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42862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30" r="-1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6x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0579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8726" t="8146" r="1148" b="72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57531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46218" t="51631" r="38352" b="165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7320" cy="17716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12719" t="40442" r="21808" b="537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4530" cy="54419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544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39560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28402" t="32123" r="27269" b="437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4530" cy="41529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4977" t="42487" r="12482" b="74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553.1pt;mso-wrap-distance-left:9pt;mso-wrap-distance-right:0pt;mso-wrap-distance-top:0pt;mso-wrap-distance-bottom:0pt;margin-top:-9pt;mso-position-vertical-relative:text;margin-left:3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00"/>
                        <w:gridCol w:w="720"/>
                        <w:gridCol w:w="720"/>
                        <w:gridCol w:w="3240"/>
                        <w:gridCol w:w="84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4318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17893" t="40931" r="10453" b="416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25525" cy="44831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16656" t="9601" r="16656" b="769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8x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42100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8951" t="42799" r="5965" b="350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135" cy="35750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36657" t="34191" r="47921" b="41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45148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6713" t="41211" r="5965" b="365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17500" cy="35242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38583" t="34191" r="44070" b="385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41529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13429" t="47552" r="12681" b="365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28524" t="15319" r="14217" b="229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20955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14562" t="44359" r="22683" b="49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28524" t="15319" r="14217" b="229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7716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15667" t="50725" r="14920" b="429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695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33944" t="28167" r="35600" b="370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14400" cy="42989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22723" t="33732" r="19315" b="277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L= </w:t>
                            </w: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43942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20848" t="28895" r="24928" b="614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6,3x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28700" cy="48387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22723" t="33732" r="19315" b="277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L= </w:t>
                            </w:r>
                            <w:r>
                              <w:rPr/>
                              <w:t>1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42862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6x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0579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8726" t="8146" r="1148" b="7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57531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46218" t="51631" r="38352" b="165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7716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12719" t="40442" r="21808" b="537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530" cy="54419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39560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28402" t="32123" r="27269" b="437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530" cy="415290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4977" t="42487" r="12482" b="74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457200" cy="36703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57200" cy="3670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457200" cy="1485900"/>
                <wp:effectExtent l="5080" t="1905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43.95pt,121.0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pt" to="10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571500" cy="1028700"/>
                <wp:effectExtent l="4445" t="254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pt" to="89.95pt,85.0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4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457200" cy="36703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3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457200" cy="36703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3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457200" cy="36703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3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3771900" cy="355028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1590" t="14449" r="20452" b="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38100" t="3810" r="381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79.95pt,32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38100" t="3175" r="381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42.95pt,50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342900" cy="571500"/>
                <wp:effectExtent l="38100" t="2540" r="444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pt" to="305.95pt,59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pt" to="33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26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20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457200" cy="36703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8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114300" cy="342900"/>
                <wp:effectExtent l="38100" t="1905" r="508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pt" to="314.95pt,37.2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4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457200" cy="36703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2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571500" cy="457200"/>
                <wp:effectExtent l="3175" t="381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pt" to="62.95pt,50.0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3429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1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1143000" cy="1600200"/>
                <wp:effectExtent l="4445" t="38100" r="3810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152.95pt,133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342900" cy="1028700"/>
                <wp:effectExtent l="5080" t="38100" r="3810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24.95pt,86.6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228600" cy="342900"/>
                <wp:effectExtent l="38100" t="38100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5pt" to="278.95pt,36.4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0" cy="571500"/>
                <wp:effectExtent l="38100" t="3810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117pt,54.4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457200" cy="36703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457200" cy="36703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30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6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457200" cy="36703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457200" cy="36703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5pt" to="19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11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342900" cy="36703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pt;mso-wrap-distance-left:9.05pt;mso-wrap-distance-right:9.05pt;mso-wrap-distance-top:0pt;mso-wrap-distance-bottom:0pt;margin-top: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429000" cy="3079115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2723" t="14449" r="21590" b="1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5715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685800" cy="57150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6703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36703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829300</wp:posOffset>
            </wp:positionH>
            <wp:positionV relativeFrom="paragraph">
              <wp:posOffset>138430</wp:posOffset>
            </wp:positionV>
            <wp:extent cx="3657600" cy="3454400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5904" t="11237" r="22723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457200" cy="228600"/>
                <wp:effectExtent l="38100" t="4445" r="254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233.95pt,19.8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457200"/>
                <wp:effectExtent l="5080" t="127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pt" to="323.95pt,37.8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6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pt" to="31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86800</wp:posOffset>
                </wp:positionH>
                <wp:positionV relativeFrom="paragraph">
                  <wp:posOffset>138430</wp:posOffset>
                </wp:positionV>
                <wp:extent cx="457200" cy="36703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.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429500</wp:posOffset>
                </wp:positionH>
                <wp:positionV relativeFrom="paragraph">
                  <wp:posOffset>24130</wp:posOffset>
                </wp:positionV>
                <wp:extent cx="457200" cy="36703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.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86700</wp:posOffset>
                </wp:positionH>
                <wp:positionV relativeFrom="paragraph">
                  <wp:posOffset>48260</wp:posOffset>
                </wp:positionV>
                <wp:extent cx="114300" cy="342900"/>
                <wp:effectExtent l="5080" t="1905" r="3810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8pt" to="629.95pt,30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0</wp:posOffset>
                </wp:positionH>
                <wp:positionV relativeFrom="paragraph">
                  <wp:posOffset>162560</wp:posOffset>
                </wp:positionV>
                <wp:extent cx="228600" cy="457200"/>
                <wp:effectExtent l="4445" t="2540" r="3810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.8pt" to="737.95pt,48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72500</wp:posOffset>
                </wp:positionH>
                <wp:positionV relativeFrom="paragraph">
                  <wp:posOffset>162560</wp:posOffset>
                </wp:positionV>
                <wp:extent cx="571500" cy="1714500"/>
                <wp:effectExtent l="38100" t="1905" r="508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.8pt" to="719.95pt,147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011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2.8pt" to="71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438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8pt" to="62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61790</wp:posOffset>
            </wp:positionH>
            <wp:positionV relativeFrom="paragraph">
              <wp:posOffset>19685</wp:posOffset>
            </wp:positionV>
            <wp:extent cx="461645" cy="486410"/>
            <wp:effectExtent l="0" t="0" r="0" b="0"/>
            <wp:wrapNone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6218" t="51631" r="38352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457200" cy="36703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4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186690</wp:posOffset>
                </wp:positionV>
                <wp:extent cx="457200" cy="36703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4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38100" t="38100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77.95pt,25.5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457200" cy="36703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7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457200" cy="342900"/>
                <wp:effectExtent l="3175" t="3810" r="3810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89.95pt,27.4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5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9419590</wp:posOffset>
            </wp:positionH>
            <wp:positionV relativeFrom="paragraph">
              <wp:posOffset>-46355</wp:posOffset>
            </wp:positionV>
            <wp:extent cx="461645" cy="486410"/>
            <wp:effectExtent l="0" t="0" r="0" b="0"/>
            <wp:wrapNone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46218" t="51631" r="38352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457200" cy="457200"/>
                <wp:effectExtent l="3810" t="3810" r="3810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5pt" to="485.95pt,36.4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5pt" to="40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38735" r="37465" b="215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4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90">
                <wp:simplePos x="0" y="0"/>
                <wp:positionH relativeFrom="column">
                  <wp:posOffset>94869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0" t="38735" r="37465" b="215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7pt;margin-top:4.3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457200" cy="36703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3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457200" cy="36703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3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457200" cy="342900"/>
                <wp:effectExtent l="38100" t="3810" r="317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50.95pt,42.1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37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72400</wp:posOffset>
                </wp:positionH>
                <wp:positionV relativeFrom="paragraph">
                  <wp:posOffset>78740</wp:posOffset>
                </wp:positionV>
                <wp:extent cx="114300" cy="457200"/>
                <wp:effectExtent l="38100" t="1270" r="508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2pt" to="620.95pt,42.1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438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2pt" to="62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342900" cy="228600"/>
                <wp:effectExtent l="3810" t="5080" r="508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1pt;width:2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0</wp:posOffset>
                </wp:positionH>
                <wp:positionV relativeFrom="paragraph">
                  <wp:posOffset>102870</wp:posOffset>
                </wp:positionV>
                <wp:extent cx="342900" cy="571500"/>
                <wp:effectExtent l="38100" t="3810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1pt" to="746.95pt,53.0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5590</wp:posOffset>
            </wp:positionH>
            <wp:positionV relativeFrom="paragraph">
              <wp:posOffset>74295</wp:posOffset>
            </wp:positionV>
            <wp:extent cx="461645" cy="486410"/>
            <wp:effectExtent l="0" t="0" r="0" b="0"/>
            <wp:wrapNone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6218" t="51631" r="38352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722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3810" t="5080" r="508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9pt;width:2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8619490</wp:posOffset>
            </wp:positionH>
            <wp:positionV relativeFrom="paragraph">
              <wp:posOffset>-15875</wp:posOffset>
            </wp:positionV>
            <wp:extent cx="461645" cy="486410"/>
            <wp:effectExtent l="0" t="0" r="0" b="0"/>
            <wp:wrapNone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6218" t="51631" r="38352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86900</wp:posOffset>
                </wp:positionH>
                <wp:positionV relativeFrom="paragraph">
                  <wp:posOffset>36830</wp:posOffset>
                </wp:positionV>
                <wp:extent cx="457200" cy="36703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.9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228600" cy="342900"/>
                <wp:effectExtent l="4445" t="38100" r="3810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71.95pt,40.7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3810" t="5080" r="508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8pt;width:2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219190</wp:posOffset>
            </wp:positionH>
            <wp:positionV relativeFrom="paragraph">
              <wp:posOffset>8255</wp:posOffset>
            </wp:positionV>
            <wp:extent cx="461645" cy="486410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6218" t="51631" r="38352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2075" distR="114935" simplePos="0" locked="0" layoutInCell="0" allowOverlap="1" relativeHeight="103">
                <wp:simplePos x="0" y="0"/>
                <wp:positionH relativeFrom="column">
                  <wp:posOffset>89154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0" t="38735" r="37465" b="215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13.8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4869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.8pt" to="77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457200" cy="367030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3810" t="38100" r="3810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7pt" to="188.95pt,33.6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304790</wp:posOffset>
            </wp:positionH>
            <wp:positionV relativeFrom="paragraph">
              <wp:posOffset>32385</wp:posOffset>
            </wp:positionV>
            <wp:extent cx="461645" cy="486410"/>
            <wp:effectExtent l="0" t="0" r="0" b="0"/>
            <wp:wrapNone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6218" t="51631" r="38352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342900" cy="228600"/>
                <wp:effectExtent l="3175" t="4445" r="3810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pt" to="431.95pt,24.6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7pt" to="40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457200" cy="367030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6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199390</wp:posOffset>
                </wp:positionV>
                <wp:extent cx="457200" cy="36703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5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5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1143000" cy="457200"/>
                <wp:effectExtent l="1905" t="38100" r="3810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pt" to="530.95pt,44.5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17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3810" t="38100" r="3810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5pt" to="467.95pt,28.4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457200" cy="367030"/>
                <wp:effectExtent l="0" t="0" r="0" b="0"/>
                <wp:wrapNone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pt" to="44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29500</wp:posOffset>
                </wp:positionH>
                <wp:positionV relativeFrom="paragraph">
                  <wp:posOffset>157480</wp:posOffset>
                </wp:positionV>
                <wp:extent cx="342900" cy="228600"/>
                <wp:effectExtent l="3175" t="38100" r="3810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4pt" to="611.95pt,30.3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914400" cy="57150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72300</wp:posOffset>
                </wp:positionH>
                <wp:positionV relativeFrom="paragraph">
                  <wp:posOffset>157480</wp:posOffset>
                </wp:positionV>
                <wp:extent cx="457200" cy="36703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2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457200" cy="367030"/>
                <wp:effectExtent l="0" t="0" r="0" b="0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3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914400" cy="571500"/>
                <wp:effectExtent l="0" t="0" r="0" b="0"/>
                <wp:wrapNone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0</wp:posOffset>
            </wp:positionH>
            <wp:positionV relativeFrom="paragraph">
              <wp:posOffset>67310</wp:posOffset>
            </wp:positionV>
            <wp:extent cx="1751330" cy="3314700"/>
            <wp:effectExtent l="0" t="0" r="0" b="0"/>
            <wp:wrapNone/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3861" t="4814" r="44315" b="1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866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3pt" to="584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14300" cy="342900"/>
                <wp:effectExtent l="38100" t="1905" r="508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170.95pt,32.2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9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</wp:posOffset>
                </wp:positionV>
                <wp:extent cx="457200" cy="367030"/>
                <wp:effectExtent l="0" t="0" r="0" b="0"/>
                <wp:wrapNone/>
                <wp:docPr id="1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4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571500" cy="914400"/>
                <wp:effectExtent l="38100" t="2540" r="444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422.95pt,72.1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114300" cy="457200"/>
                <wp:effectExtent l="38100" t="1270" r="508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15pt" to="422.95pt,36.1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457200" cy="367030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9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86300</wp:posOffset>
            </wp:positionH>
            <wp:positionV relativeFrom="paragraph">
              <wp:posOffset>140335</wp:posOffset>
            </wp:positionV>
            <wp:extent cx="4914900" cy="2493010"/>
            <wp:effectExtent l="0" t="0" r="0" b="0"/>
            <wp:wrapNone/>
            <wp:docPr id="1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9087" t="17667" r="12496" b="2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342900" cy="457200"/>
                <wp:effectExtent l="38100" t="3175" r="381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51.95pt,47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7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3810" t="5080" r="5080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05pt;width:2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115300</wp:posOffset>
                </wp:positionH>
                <wp:positionV relativeFrom="paragraph">
                  <wp:posOffset>140335</wp:posOffset>
                </wp:positionV>
                <wp:extent cx="457200" cy="367030"/>
                <wp:effectExtent l="0" t="0" r="0" b="0"/>
                <wp:wrapNone/>
                <wp:docPr id="1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1.0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405630</wp:posOffset>
            </wp:positionH>
            <wp:positionV relativeFrom="paragraph">
              <wp:posOffset>121920</wp:posOffset>
            </wp:positionV>
            <wp:extent cx="431800" cy="466090"/>
            <wp:effectExtent l="0" t="0" r="0" b="0"/>
            <wp:wrapNone/>
            <wp:docPr id="1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6218" t="51631" r="38352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315200</wp:posOffset>
                </wp:positionH>
                <wp:positionV relativeFrom="paragraph">
                  <wp:posOffset>164465</wp:posOffset>
                </wp:positionV>
                <wp:extent cx="800100" cy="457200"/>
                <wp:effectExtent l="38100" t="4445" r="254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95pt" to="638.95pt,48.9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153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.95pt" to="66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457200" cy="367030"/>
                <wp:effectExtent l="0" t="0" r="0" b="0"/>
                <wp:wrapNone/>
                <wp:docPr id="1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2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790190</wp:posOffset>
            </wp:positionH>
            <wp:positionV relativeFrom="paragraph">
              <wp:posOffset>135890</wp:posOffset>
            </wp:positionV>
            <wp:extent cx="461645" cy="486410"/>
            <wp:effectExtent l="0" t="0" r="0" b="0"/>
            <wp:wrapNone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6218" t="51631" r="38352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571500" cy="342900"/>
                <wp:effectExtent l="38100" t="4445" r="254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78.95pt,41.8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5pt" to="30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571500"/>
                <wp:effectExtent l="4445" t="38100" r="3810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59.95pt,59.8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258300</wp:posOffset>
                </wp:positionH>
                <wp:positionV relativeFrom="paragraph">
                  <wp:posOffset>188595</wp:posOffset>
                </wp:positionV>
                <wp:extent cx="457200" cy="367030"/>
                <wp:effectExtent l="0" t="0" r="0" b="0"/>
                <wp:wrapNone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4.8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38735" r="37465" b="215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65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342900" cy="228600"/>
                <wp:effectExtent l="3810" t="5080" r="508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5pt;width:2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258300</wp:posOffset>
                </wp:positionH>
                <wp:positionV relativeFrom="paragraph">
                  <wp:posOffset>8255</wp:posOffset>
                </wp:positionV>
                <wp:extent cx="114300" cy="571500"/>
                <wp:effectExtent l="5080" t="1270" r="3810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.65pt" to="737.95pt,45.6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2583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.65pt" to="75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457200" cy="367030"/>
                <wp:effectExtent l="0" t="0" r="0" b="0"/>
                <wp:wrapNone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9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732790</wp:posOffset>
            </wp:positionH>
            <wp:positionV relativeFrom="paragraph">
              <wp:posOffset>-20320</wp:posOffset>
            </wp:positionV>
            <wp:extent cx="461645" cy="486410"/>
            <wp:effectExtent l="0" t="0" r="0" b="0"/>
            <wp:wrapNone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6218" t="51631" r="38352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342900" cy="685800"/>
                <wp:effectExtent l="38100" t="38100" r="444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5pt" to="422.95pt,56.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4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3175" t="38100" r="3810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5pt" to="98.95pt,40.4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9451975</wp:posOffset>
            </wp:positionH>
            <wp:positionV relativeFrom="paragraph">
              <wp:posOffset>165735</wp:posOffset>
            </wp:positionV>
            <wp:extent cx="396875" cy="439420"/>
            <wp:effectExtent l="0" t="0" r="0" b="0"/>
            <wp:wrapNone/>
            <wp:docPr id="1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6218" t="51631" r="38352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15400</wp:posOffset>
                </wp:positionH>
                <wp:positionV relativeFrom="paragraph">
                  <wp:posOffset>194945</wp:posOffset>
                </wp:positionV>
                <wp:extent cx="457200" cy="1028700"/>
                <wp:effectExtent l="4445" t="38100" r="38100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.35pt" to="737.95pt,96.3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457200" cy="36703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6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72100</wp:posOffset>
                </wp:positionH>
                <wp:positionV relativeFrom="paragraph">
                  <wp:posOffset>80645</wp:posOffset>
                </wp:positionV>
                <wp:extent cx="457200" cy="36703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6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6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721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25pt" to="44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571500" cy="228600"/>
                <wp:effectExtent l="38100" t="38100" r="190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51.95pt,21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571500" cy="342900"/>
                <wp:effectExtent l="2540" t="38100" r="3810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116.95pt,30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148">
                <wp:simplePos x="0" y="0"/>
                <wp:positionH relativeFrom="column">
                  <wp:posOffset>94869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0" t="38735" r="37465" b="215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7pt;margin-top:3.05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15400</wp:posOffset>
                </wp:positionH>
                <wp:positionV relativeFrom="paragraph">
                  <wp:posOffset>38735</wp:posOffset>
                </wp:positionV>
                <wp:extent cx="0" cy="571500"/>
                <wp:effectExtent l="38100" t="3810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05pt" to="702pt,48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457200" cy="367030"/>
                <wp:effectExtent l="0" t="0" r="0" b="0"/>
                <wp:wrapNone/>
                <wp:docPr id="1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3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457200" cy="367030"/>
                <wp:effectExtent l="0" t="0" r="0" b="0"/>
                <wp:wrapNone/>
                <wp:docPr id="1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2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7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7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458200</wp:posOffset>
                </wp:positionH>
                <wp:positionV relativeFrom="paragraph">
                  <wp:posOffset>177165</wp:posOffset>
                </wp:positionV>
                <wp:extent cx="457200" cy="367030"/>
                <wp:effectExtent l="0" t="0" r="0" b="0"/>
                <wp:wrapNone/>
                <wp:docPr id="1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3.9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5725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0.25pt" to="70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342900" cy="367030"/>
                <wp:effectExtent l="0" t="0" r="0" b="0"/>
                <wp:wrapNone/>
                <wp:docPr id="1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pt;mso-wrap-distance-left:9.05pt;mso-wrap-distance-right:9.05pt;mso-wrap-distance-top:0pt;mso-wrap-distance-bottom:0pt;margin-top:8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801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9pt" to="7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pt" to="72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0" t="0" r="0" b="0"/>
                <wp:wrapNone/>
                <wp:docPr id="1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367030"/>
                <wp:effectExtent l="0" t="0" r="0" b="0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457200" cy="367030"/>
                <wp:effectExtent l="0" t="0" r="0" b="0"/>
                <wp:wrapNone/>
                <wp:docPr id="2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457200" cy="367030"/>
                <wp:effectExtent l="0" t="0" r="0" b="0"/>
                <wp:wrapNone/>
                <wp:docPr id="2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67030"/>
                <wp:effectExtent l="0" t="0" r="0" b="0"/>
                <wp:wrapNone/>
                <wp:docPr id="2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601200</wp:posOffset>
                </wp:positionH>
                <wp:positionV relativeFrom="paragraph">
                  <wp:posOffset>114300</wp:posOffset>
                </wp:positionV>
                <wp:extent cx="457200" cy="367030"/>
                <wp:effectExtent l="0" t="0" r="0" b="0"/>
                <wp:wrapNone/>
                <wp:docPr id="2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9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686800</wp:posOffset>
                </wp:positionH>
                <wp:positionV relativeFrom="paragraph">
                  <wp:posOffset>-114300</wp:posOffset>
                </wp:positionV>
                <wp:extent cx="457200" cy="367030"/>
                <wp:effectExtent l="0" t="0" r="0" b="0"/>
                <wp:wrapNone/>
                <wp:docPr id="2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-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457200" cy="367030"/>
                <wp:effectExtent l="0" t="0" r="0" b="0"/>
                <wp:wrapNone/>
                <wp:docPr id="2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571500" cy="685800"/>
                <wp:effectExtent l="38100" t="3175" r="381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197.95pt,55.8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30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279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0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9pt" to="47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22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8011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9pt" to="71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6012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0.9pt" to="78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6012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0.9pt" to="756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457200" cy="367030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457200" cy="367030"/>
                <wp:effectExtent l="0" t="0" r="0" b="0"/>
                <wp:wrapNone/>
                <wp:docPr id="2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0</wp:posOffset>
                </wp:positionH>
                <wp:positionV relativeFrom="paragraph">
                  <wp:posOffset>138430</wp:posOffset>
                </wp:positionV>
                <wp:extent cx="457200" cy="367030"/>
                <wp:effectExtent l="0" t="0" r="0" b="0"/>
                <wp:wrapNone/>
                <wp:docPr id="2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429500</wp:posOffset>
                </wp:positionH>
                <wp:positionV relativeFrom="paragraph">
                  <wp:posOffset>24130</wp:posOffset>
                </wp:positionV>
                <wp:extent cx="457200" cy="367030"/>
                <wp:effectExtent l="0" t="0" r="0" b="0"/>
                <wp:wrapNone/>
                <wp:docPr id="2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.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601200</wp:posOffset>
                </wp:positionH>
                <wp:positionV relativeFrom="paragraph">
                  <wp:posOffset>138430</wp:posOffset>
                </wp:positionV>
                <wp:extent cx="457200" cy="367030"/>
                <wp:effectExtent l="0" t="0" r="0" b="0"/>
                <wp:wrapNone/>
                <wp:docPr id="2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.9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86800</wp:posOffset>
                </wp:positionH>
                <wp:positionV relativeFrom="paragraph">
                  <wp:posOffset>138430</wp:posOffset>
                </wp:positionV>
                <wp:extent cx="457200" cy="367030"/>
                <wp:effectExtent l="0" t="0" r="0" b="0"/>
                <wp:wrapNone/>
                <wp:docPr id="2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.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342900" cy="685800"/>
                <wp:effectExtent l="4445" t="2540" r="3810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pt" to="305.95pt,66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457200" cy="1257300"/>
                <wp:effectExtent l="5080" t="1905" r="3810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pt" to="314.95pt,111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800100" cy="1371600"/>
                <wp:effectExtent l="38100" t="2540" r="4445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8pt" to="449.95pt,120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1257300" cy="914400"/>
                <wp:effectExtent l="38100" t="4445" r="3175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449.95pt,84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342900" cy="800100"/>
                <wp:effectExtent l="38100" t="1905" r="4445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pt" to="377.95pt,66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486900</wp:posOffset>
                </wp:positionH>
                <wp:positionV relativeFrom="paragraph">
                  <wp:posOffset>162560</wp:posOffset>
                </wp:positionV>
                <wp:extent cx="114300" cy="685800"/>
                <wp:effectExtent l="38735" t="1270" r="5080" b="387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2.8pt" to="755.95pt,66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601200</wp:posOffset>
                </wp:positionH>
                <wp:positionV relativeFrom="paragraph">
                  <wp:posOffset>162560</wp:posOffset>
                </wp:positionV>
                <wp:extent cx="228600" cy="1257300"/>
                <wp:effectExtent l="5080" t="1270" r="3810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2.8pt" to="773.95pt,111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801100</wp:posOffset>
                </wp:positionH>
                <wp:positionV relativeFrom="paragraph">
                  <wp:posOffset>162560</wp:posOffset>
                </wp:positionV>
                <wp:extent cx="342900" cy="914400"/>
                <wp:effectExtent l="38100" t="1905" r="508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2.8pt" to="719.95pt,84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0</wp:posOffset>
                </wp:positionH>
                <wp:positionV relativeFrom="paragraph">
                  <wp:posOffset>162560</wp:posOffset>
                </wp:positionV>
                <wp:extent cx="114300" cy="1485900"/>
                <wp:effectExtent l="5080" t="635" r="38735" b="387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.8pt" to="728.95pt,129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886700</wp:posOffset>
                </wp:positionH>
                <wp:positionV relativeFrom="paragraph">
                  <wp:posOffset>48260</wp:posOffset>
                </wp:positionV>
                <wp:extent cx="914400" cy="800100"/>
                <wp:effectExtent l="3175" t="3810" r="3810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8pt" to="692.95pt,66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pt" to="30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7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pt" to="4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8011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2.8pt" to="71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5438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8pt" to="62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6012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2.8pt" to="78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2743200" cy="2394585"/>
            <wp:effectExtent l="0" t="0" r="0" b="0"/>
            <wp:wrapNone/>
            <wp:docPr id="2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9310" t="15132" r="18184" b="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43300</wp:posOffset>
            </wp:positionH>
            <wp:positionV relativeFrom="paragraph">
              <wp:posOffset>72390</wp:posOffset>
            </wp:positionV>
            <wp:extent cx="6629400" cy="2156460"/>
            <wp:effectExtent l="0" t="0" r="0" b="0"/>
            <wp:wrapNone/>
            <wp:docPr id="2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404" t="22484" r="2268" b="3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810" t="5080" r="5080" b="82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7pt;width:2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571500" cy="228600"/>
                <wp:effectExtent l="5080" t="10160" r="8890" b="1079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0.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8253095</wp:posOffset>
            </wp:positionH>
            <wp:positionV relativeFrom="paragraph">
              <wp:posOffset>122555</wp:posOffset>
            </wp:positionV>
            <wp:extent cx="413385" cy="612775"/>
            <wp:effectExtent l="0" t="0" r="0" b="0"/>
            <wp:wrapNone/>
            <wp:docPr id="2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8879" t="45515" r="59541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0010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3810" t="5080" r="5080" b="82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1.4pt;width:2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228600" cy="1028700"/>
                <wp:effectExtent l="5080" t="38100" r="3810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87.95pt,85.2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601200</wp:posOffset>
                </wp:positionH>
                <wp:positionV relativeFrom="paragraph">
                  <wp:posOffset>54610</wp:posOffset>
                </wp:positionV>
                <wp:extent cx="114300" cy="1143000"/>
                <wp:effectExtent l="38735" t="387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3pt" to="764.95pt,94.2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252595</wp:posOffset>
            </wp:positionH>
            <wp:positionV relativeFrom="paragraph">
              <wp:posOffset>146685</wp:posOffset>
            </wp:positionV>
            <wp:extent cx="413385" cy="612775"/>
            <wp:effectExtent l="0" t="0" r="0" b="0"/>
            <wp:wrapNone/>
            <wp:docPr id="2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8879" t="45515" r="59541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82980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3810" t="825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4pt;margin-top:13.3pt;width:26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685800" cy="914400"/>
                <wp:effectExtent l="3810" t="38100" r="3810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pt" to="377.95pt,87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343900</wp:posOffset>
                </wp:positionH>
                <wp:positionV relativeFrom="paragraph">
                  <wp:posOffset>193040</wp:posOffset>
                </wp:positionV>
                <wp:extent cx="457200" cy="1371600"/>
                <wp:effectExtent l="5080" t="38100" r="3810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5.2pt" to="692.95pt,123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457200" cy="571500"/>
                <wp:effectExtent l="3810" t="38100" r="3810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305.95pt,53.0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42900" cy="914400"/>
                <wp:effectExtent l="5080" t="38100" r="3810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53.95pt,81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15500</wp:posOffset>
                </wp:positionH>
                <wp:positionV relativeFrom="paragraph">
                  <wp:posOffset>12700</wp:posOffset>
                </wp:positionV>
                <wp:extent cx="228600" cy="571500"/>
                <wp:effectExtent l="4445" t="38100" r="3810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pt" to="782.95pt,45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24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0" t="38735" r="37465" b="2159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457200" cy="367030"/>
                <wp:effectExtent l="0" t="0" r="0" b="0"/>
                <wp:wrapNone/>
                <wp:docPr id="2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715500</wp:posOffset>
                </wp:positionH>
                <wp:positionV relativeFrom="paragraph">
                  <wp:posOffset>151130</wp:posOffset>
                </wp:positionV>
                <wp:extent cx="457200" cy="367030"/>
                <wp:effectExtent l="0" t="0" r="0" b="0"/>
                <wp:wrapNone/>
                <wp:docPr id="2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1.9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342900" cy="571500"/>
                <wp:effectExtent l="38100" t="38100" r="444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88.95pt,58.7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7155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3.8pt" to="79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715500</wp:posOffset>
                </wp:positionH>
                <wp:positionV relativeFrom="paragraph">
                  <wp:posOffset>175260</wp:posOffset>
                </wp:positionV>
                <wp:extent cx="0" cy="4572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3.8pt" to="76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457200" cy="367030"/>
                <wp:effectExtent l="0" t="0" r="0" b="0"/>
                <wp:wrapNone/>
                <wp:docPr id="2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457200" cy="367030"/>
                <wp:effectExtent l="0" t="0" r="0" b="0"/>
                <wp:wrapNone/>
                <wp:docPr id="2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715500</wp:posOffset>
                </wp:positionH>
                <wp:positionV relativeFrom="paragraph">
                  <wp:posOffset>175260</wp:posOffset>
                </wp:positionV>
                <wp:extent cx="457200" cy="367030"/>
                <wp:effectExtent l="0" t="0" r="0" b="0"/>
                <wp:wrapNone/>
                <wp:docPr id="2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3.8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29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pt" to="350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71550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5.7pt" to="79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457200" cy="367030"/>
                <wp:effectExtent l="0" t="0" r="0" b="0"/>
                <wp:wrapNone/>
                <wp:docPr id="2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6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457200" cy="367030"/>
                <wp:effectExtent l="0" t="0" r="0" b="0"/>
                <wp:wrapNone/>
                <wp:docPr id="2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5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715500</wp:posOffset>
                </wp:positionH>
                <wp:positionV relativeFrom="paragraph">
                  <wp:posOffset>199390</wp:posOffset>
                </wp:positionV>
                <wp:extent cx="457200" cy="367030"/>
                <wp:effectExtent l="0" t="0" r="0" b="0"/>
                <wp:wrapNone/>
                <wp:docPr id="2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5.7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9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457200" cy="367030"/>
                <wp:effectExtent l="0" t="0" r="0" b="0"/>
                <wp:wrapNone/>
                <wp:docPr id="2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8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343900</wp:posOffset>
                </wp:positionH>
                <wp:positionV relativeFrom="paragraph">
                  <wp:posOffset>109220</wp:posOffset>
                </wp:positionV>
                <wp:extent cx="457200" cy="367030"/>
                <wp:effectExtent l="0" t="0" r="0" b="0"/>
                <wp:wrapNone/>
                <wp:docPr id="2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8.6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21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5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3439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5pt" to="68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7155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.5pt" to="79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914400" cy="571500"/>
                <wp:effectExtent l="0" t="0" r="0" b="0"/>
                <wp:wrapNone/>
                <wp:docPr id="2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419100" cy="290830"/>
                <wp:effectExtent l="0" t="0" r="0" b="0"/>
                <wp:wrapNone/>
                <wp:docPr id="2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5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571500" cy="685800"/>
                <wp:effectExtent l="38100" t="3175" r="381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97.95pt,61.1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2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</wp:posOffset>
                </wp:positionV>
                <wp:extent cx="457200" cy="367030"/>
                <wp:effectExtent l="0" t="0" r="0" b="0"/>
                <wp:wrapNone/>
                <wp:docPr id="2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7.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3429000" cy="2837815"/>
            <wp:effectExtent l="0" t="0" r="0" b="0"/>
            <wp:wrapNone/>
            <wp:docPr id="2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8179" t="14449" r="15904" b="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116205</wp:posOffset>
            </wp:positionV>
            <wp:extent cx="5829300" cy="2421255"/>
            <wp:effectExtent l="0" t="0" r="0" b="0"/>
            <wp:wrapNone/>
            <wp:docPr id="2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4766" t="33732" r="11358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772400</wp:posOffset>
                </wp:positionH>
                <wp:positionV relativeFrom="paragraph">
                  <wp:posOffset>116205</wp:posOffset>
                </wp:positionV>
                <wp:extent cx="457200" cy="914400"/>
                <wp:effectExtent l="4445" t="2540" r="3810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.15pt" to="647.95pt,81.1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772400</wp:posOffset>
                </wp:positionH>
                <wp:positionV relativeFrom="paragraph">
                  <wp:posOffset>116205</wp:posOffset>
                </wp:positionV>
                <wp:extent cx="800100" cy="685800"/>
                <wp:effectExtent l="3175" t="3810" r="3810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.15pt" to="674.95pt,63.1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4295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15pt" to="61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372600</wp:posOffset>
                </wp:positionH>
                <wp:positionV relativeFrom="paragraph">
                  <wp:posOffset>1905</wp:posOffset>
                </wp:positionV>
                <wp:extent cx="457200" cy="367030"/>
                <wp:effectExtent l="0" t="0" r="0" b="0"/>
                <wp:wrapNone/>
                <wp:docPr id="2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0.15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4869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.05pt" to="77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8298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.05pt" to="774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372600</wp:posOffset>
                </wp:positionH>
                <wp:positionV relativeFrom="paragraph">
                  <wp:posOffset>26035</wp:posOffset>
                </wp:positionV>
                <wp:extent cx="457200" cy="367030"/>
                <wp:effectExtent l="0" t="0" r="0" b="0"/>
                <wp:wrapNone/>
                <wp:docPr id="2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.05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486900</wp:posOffset>
                </wp:positionH>
                <wp:positionV relativeFrom="paragraph">
                  <wp:posOffset>50165</wp:posOffset>
                </wp:positionV>
                <wp:extent cx="342900" cy="800100"/>
                <wp:effectExtent l="38100" t="1905" r="4445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.95pt" to="773.95pt,66.9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372600</wp:posOffset>
                </wp:positionH>
                <wp:positionV relativeFrom="paragraph">
                  <wp:posOffset>50165</wp:posOffset>
                </wp:positionV>
                <wp:extent cx="457200" cy="457200"/>
                <wp:effectExtent l="38100" t="3810" r="381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.95pt" to="773.95pt,39.9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4869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.95pt" to="77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271">
                <wp:simplePos x="0" y="0"/>
                <wp:positionH relativeFrom="column">
                  <wp:posOffset>971550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0" t="38735" r="37465" b="2159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5pt;margin-top:11.55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571500" cy="228600"/>
                <wp:effectExtent l="5080" t="10160" r="8890" b="1079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5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72300</wp:posOffset>
                </wp:positionH>
                <wp:positionV relativeFrom="paragraph">
                  <wp:posOffset>80645</wp:posOffset>
                </wp:positionV>
                <wp:extent cx="571500" cy="685800"/>
                <wp:effectExtent l="38100" t="38100" r="381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35pt" to="593.95pt,60.3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457200" cy="571500"/>
                <wp:effectExtent l="3810" t="38100" r="3810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5pt" to="359.95pt,53.2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3175" t="38100" r="3810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5pt" to="359.95pt,37.1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571500" cy="685800"/>
                <wp:effectExtent l="3810" t="38100" r="3810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15pt" to="449.95pt,55.1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543800</wp:posOffset>
                </wp:positionH>
                <wp:positionV relativeFrom="paragraph">
                  <wp:posOffset>128905</wp:posOffset>
                </wp:positionV>
                <wp:extent cx="457200" cy="367030"/>
                <wp:effectExtent l="0" t="0" r="0" b="0"/>
                <wp:wrapNone/>
                <wp:docPr id="2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0.1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3175" t="38100" r="3810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40.95pt,39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270">
                <wp:simplePos x="0" y="0"/>
                <wp:positionH relativeFrom="column">
                  <wp:posOffset>57150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0" t="38735" r="37465" b="2159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9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05pt;width:26.95pt;height:17.95pt;mso-wrap-style:none;v-text-anchor:middle;rotation: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5438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.05pt" to="62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457200" cy="367030"/>
                <wp:effectExtent l="0" t="0" r="0" b="0"/>
                <wp:wrapNone/>
                <wp:docPr id="3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3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5pt" to="32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457200" cy="367030"/>
                <wp:effectExtent l="0" t="0" r="0" b="0"/>
                <wp:wrapNone/>
                <wp:docPr id="3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5pt" to="404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435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85pt" to="405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457200" cy="367030"/>
                <wp:effectExtent l="0" t="0" r="0" b="0"/>
                <wp:wrapNone/>
                <wp:docPr id="3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6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40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42900" cy="367030"/>
                <wp:effectExtent l="0" t="0" r="0" b="0"/>
                <wp:wrapNone/>
                <wp:docPr id="3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pt;mso-wrap-distance-left:9.05pt;mso-wrap-distance-right:9.05pt;mso-wrap-distance-top:0pt;mso-wrap-distance-bottom:0pt;margin-top: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39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1:00Z</dcterms:created>
  <dc:creator>USER</dc:creator>
  <dc:description/>
  <cp:keywords/>
  <dc:language>en-US</dc:language>
  <cp:lastModifiedBy>designer152</cp:lastModifiedBy>
  <cp:lastPrinted>2015-11-08T08:31:00Z</cp:lastPrinted>
  <dcterms:modified xsi:type="dcterms:W3CDTF">2016-03-04T09:09:00Z</dcterms:modified>
  <cp:revision>286</cp:revision>
  <dc:subject/>
  <dc:title>КРОХА-3</dc:title>
</cp:coreProperties>
</file>