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0" cy="510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0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5875</wp:posOffset>
            </wp:positionV>
            <wp:extent cx="7200900" cy="5224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1:00Z</dcterms:created>
  <dc:creator>designer152</dc:creator>
  <dc:description/>
  <cp:keywords/>
  <dc:language>en-US</dc:language>
  <cp:lastModifiedBy>designer152</cp:lastModifiedBy>
  <dcterms:modified xsi:type="dcterms:W3CDTF">2016-04-15T03:12:00Z</dcterms:modified>
  <cp:revision>4</cp:revision>
  <dc:subject/>
  <dc:title/>
</cp:coreProperties>
</file>