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465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76835</wp:posOffset>
            </wp:positionV>
            <wp:extent cx="7200900" cy="501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494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6515100" cy="5145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0:00Z</dcterms:created>
  <dc:creator>pku38598</dc:creator>
  <dc:description/>
  <cp:keywords/>
  <dc:language>en-US</dc:language>
  <cp:lastModifiedBy>pku38598</cp:lastModifiedBy>
  <dcterms:modified xsi:type="dcterms:W3CDTF">2016-05-12T13:46:00Z</dcterms:modified>
  <cp:revision>1</cp:revision>
  <dc:subject/>
  <dc:title/>
</cp:coreProperties>
</file>