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</wp:posOffset>
            </wp:positionV>
            <wp:extent cx="6972300" cy="486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52705</wp:posOffset>
            </wp:positionV>
            <wp:extent cx="7086600" cy="479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7:00Z</dcterms:created>
  <dc:creator>designer152</dc:creator>
  <dc:description/>
  <cp:keywords/>
  <dc:language>en-US</dc:language>
  <cp:lastModifiedBy>designer152</cp:lastModifiedBy>
  <dcterms:modified xsi:type="dcterms:W3CDTF">2015-12-16T15:51:00Z</dcterms:modified>
  <cp:revision>1</cp:revision>
  <dc:subject/>
  <dc:title/>
</cp:coreProperties>
</file>